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MODULO DI DOMAND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ROCINI FORMATIVI E DI ORIENTAMENT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504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l Sindaco </w:t>
      </w:r>
    </w:p>
    <w:p>
      <w:pPr>
        <w:pStyle w:val="Normal"/>
        <w:autoSpaceDE w:val="false"/>
        <w:ind w:left="504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mune di Neoneli</w:t>
      </w:r>
    </w:p>
    <w:p>
      <w:pPr>
        <w:pStyle w:val="Normal"/>
        <w:autoSpaceDE w:val="false"/>
        <w:ind w:left="504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a Roma, n.83</w:t>
      </w:r>
    </w:p>
    <w:p>
      <w:pPr>
        <w:pStyle w:val="Normal"/>
        <w:autoSpaceDE w:val="false"/>
        <w:ind w:left="504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ONELI(OR)-09080</w:t>
      </w:r>
    </w:p>
    <w:p>
      <w:pPr>
        <w:pStyle w:val="Normal"/>
        <w:autoSpaceDE w:val="false"/>
        <w:ind w:left="504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: Partecipazione alla selezione pubblica, per titoli e colloquio, per attivazione di n. 2 tirocini formativi e di  orientament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/La sottoscritt __________________________________ nat __ a _________________________ prov. (____) il_____/______/_____, residente a _________________________ prov. (____) in Via _________________________ n. ____, CAP ______  domiciliat __ a _________________________ in Via _______________________ n. ____, CAP _______   Telefono __________________, Cellulare _______________________________, e-mail _____________________________ CF ______________________________, 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 partecipare alla selezione pubblica, per titoli e colloquio, per attivazione di n. 1 tirocinio formativo e di  orientamento. A tal fine, consapevole delle responsabilità penali previste per le ipotesi di falsità in atti e dichiarazioni mendaci, ai sensi degli artt. 75 e 76 del DPR 445/2000, sotto la propria personale responsabilità</w:t>
      </w:r>
      <w:r>
        <w:rPr>
          <w:rFonts w:cs="Arial" w:ascii="Calibri" w:hAnsi="Calibri"/>
          <w:color w:val="000000"/>
        </w:rPr>
        <w:t>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residente a ____________________________________, Provincia _______ , CAP _________ in Via/Piazza/Località ______________________________ n. 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120" w:after="120"/>
        <w:ind w:left="360" w:hanging="36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di essere domiciliato a __________________________________, Provincia _______ , CAP _________ in Via/Piazza/Località ____________________________ n. 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ittadino/a italiano/a ovvero di avere la cittadinanza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120" w:after="12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scritto/a nelle liste elettorali del Comune di ___________________________________ ovvero di non essere iscritto o di essere stato/a cancellato/a dalle stesse per i seguenti motivi: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/non avere riportato condanne penali o altre misure che escludano dall’accesso al pubblico impiego, ovvero di aver subito le seguenti condanne penali _________________________________________________________ o di avere i seguenti procedimenti penali in corso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/non essere stato/a destituito/a, dispensato/a o dichiarato/a decaduto/a dall’impiego presso Pubbliche Amministrazio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120" w:after="12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scritto presso il CSl di _______________e di essere disoccupat_ o inoccupat_   dal 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in possesso del seguente titolo di studio ___________________________conseguito presso _____________________________ in data ___________ con la votazione di ______/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120" w:after="120"/>
        <w:ind w:left="360" w:hanging="36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 xml:space="preserve">di non aver svolto negli ultimi 24 mesi un tirocinio formativo presso il comune di Neonel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o essere stat_  precedentemente legat_ al Comune di Neoneli da qualsiasi rapporto di lavoro, subordinato o parasubordinato anche occasionale per un periodo superiore ai tre mes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immediatamente disponibile all’attivazione del tirocinio;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preso visione e di accettare le disposizioni contenute nell’Avviso Pubblic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120" w:after="12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 preso visione e di accettare le disposizioni contenute nelle Linee Guida dell’Agenzia Regionale per il Lavoro – dicembre 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allega alla presente domanda (pena esclusione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tocopia del documento di identità del dichiarante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ta, _________________                   </w:t>
        <w:tab/>
        <w:tab/>
        <w:tab/>
        <w:t>Firma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_ ____________________________________, esprime il proprio consenso affinché i dati personali forniti possano essere trattati nel rispetto del Dlgs n. 196/03, per gli adempimenti connessi alla presente selezion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a, _________________                                                 Firma    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FORMATIVA AI SENSI DELL’ART.13 DEL D.Lgs. 196/2003</w:t>
      </w:r>
    </w:p>
    <w:p>
      <w:pPr>
        <w:pStyle w:val="TextBody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Codice in materia di protezione dei dati personali)</w:t>
      </w:r>
    </w:p>
    <w:p>
      <w:pPr>
        <w:pStyle w:val="TextBody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-180" w:right="-8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dati acquisiti saranno trattati e conservati dall’Amministrazione comunale di Neoneli nel rispetto del D.Lgs. 196/2003 per il periodo necessario allo svolgimento dell’attività amministrativa correlata al presente Avviso Pubblico, finalizzato alla formulazione di una graduatoria per l’attivazione di tirocini formativi e di orientamento a favore di disoccupati/inoccupati.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-180" w:right="-8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a raccolta è obbligatoria per la fase istruttoria del presente procedimento; in assenza di essi il provvedimento finale non potrà essere emanato.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-180" w:right="-8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 titolare dei dati è il Sindaco del comune di Neoneli. Il Responsabile del trattamento dei dati è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---------------------------------.</w:t>
      </w:r>
      <w:r>
        <w:rPr>
          <w:rFonts w:cs="Arial" w:ascii="Calibri" w:hAnsi="Calibri"/>
          <w:color w:val="000000"/>
          <w:sz w:val="22"/>
          <w:szCs w:val="22"/>
        </w:rPr>
        <w:t xml:space="preserve"> Per ulteriori informazioni è possibile rivolgersi al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Settore--------------------. 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-180" w:right="-8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’interessato potrà esercitare i diritti di cui all’art.7 del D. Lgs. 196/2003 di cui si allega il testo.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5484" w:firstLine="88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dell’interessato</w:t>
      </w:r>
    </w:p>
    <w:p>
      <w:pPr>
        <w:pStyle w:val="Normal"/>
        <w:spacing w:lineRule="auto" w:line="360"/>
        <w:ind w:left="4776" w:firstLine="88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</w:t>
      </w:r>
    </w:p>
    <w:p>
      <w:pPr>
        <w:pStyle w:val="NormaleWeb"/>
        <w:widowControl w:val="false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 Lgs. 196/2003</w:t>
      </w:r>
    </w:p>
    <w:p>
      <w:pPr>
        <w:pStyle w:val="NormaleWeb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t 7. Diritto di accesso ai dati personali ed altri diritti.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L'interessato ha diritto di ottenere l'indicazione: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dell'origine dei dati personali;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delle finalità e modalità del trattamento;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della logica applicata in caso di trattamento effettuato con l'ausilio di strumenti elettronici;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degli estremi identificativi del titolare, dei responsabili e del rappresentante designato ai sensi dell'articolo 5, comma 2;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L'interessato ha diritto di ottenere: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l'aggiornamento, la rettificazione ovvero, quando vi ha interesse, l'integrazione dei dati;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L'interessato ha diritto di opporsi, in tutto o in parte: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5:00Z</dcterms:created>
  <dc:creator>CESIL</dc:creator>
  <dc:description/>
  <cp:keywords/>
  <dc:language>en-US</dc:language>
  <cp:lastModifiedBy>Segretario</cp:lastModifiedBy>
  <dcterms:modified xsi:type="dcterms:W3CDTF">2014-03-11T15:15:00Z</dcterms:modified>
  <cp:revision>2</cp:revision>
  <dc:subject/>
  <dc:title>MODULO DI DOMANDA </dc:title>
</cp:coreProperties>
</file>