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LLA RESPONSABILE DEL SERVIZIO SOCIALE </w:t>
      </w:r>
    </w:p>
    <w:p>
      <w:pPr>
        <w:pStyle w:val="Normal"/>
        <w:ind w:left="708" w:firstLine="708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DELL’UNIONE DEI COMUNI DEL BARIGADU</w:t>
      </w:r>
    </w:p>
    <w:p>
      <w:pPr>
        <w:pStyle w:val="Normal"/>
        <w:ind w:left="708" w:firstLine="708"/>
        <w:jc w:val="right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 xml:space="preserve">BUSACHI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 xml:space="preserve">COMUNE DI _____________________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sz w:val="24"/>
          <w:u w:val="none"/>
        </w:rPr>
        <w:t>Oggetto: Richiesta concessione contributo per l’abbattimento dei costi relativi alla frequenza del servizio di asilo nido presente sul territorio</w:t>
      </w:r>
      <w:r>
        <w:rPr>
          <w:rFonts w:cs="Arial Narrow" w:ascii="Arial Narrow" w:hAnsi="Arial Narrow"/>
          <w:b w:val="false"/>
          <w:sz w:val="24"/>
          <w:u w:val="none"/>
        </w:rPr>
        <w:t xml:space="preserve"> – </w:t>
      </w:r>
      <w:r>
        <w:rPr>
          <w:rFonts w:cs="Arial Narrow" w:ascii="Arial Narrow" w:hAnsi="Arial Narrow"/>
          <w:sz w:val="24"/>
          <w:u w:val="none"/>
        </w:rPr>
        <w:t>Anno 2023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____________________ nato/a a ___________________________________________________ il __________________________ residente a _______________________________ in Via ___________________________________________________ n.___ Telefono/Cell._________________________________________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</w:rPr>
        <w:t xml:space="preserve">Codice Fiscale </w:t>
      </w:r>
      <w:r>
        <w:rPr>
          <w:rFonts w:eastAsia="Symbol" w:cs="Symbol" w:ascii="Symbol" w:hAnsi="Symbol"/>
          <w:sz w:val="52"/>
        </w:rPr>
        <w:t></w:t>
      </w:r>
      <w:r>
        <w:rPr>
          <w:rFonts w:cs="Arial Narrow" w:ascii="Arial Narrow" w:hAnsi="Arial Narrow"/>
          <w:sz w:val="5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qualità di (</w:t>
      </w:r>
      <w:r>
        <w:rPr>
          <w:rFonts w:cs="Arial" w:ascii="Arial Narrow" w:hAnsi="Arial Narrow"/>
          <w:i/>
          <w:iCs/>
          <w:sz w:val="22"/>
          <w:szCs w:val="22"/>
        </w:rPr>
        <w:t>specificare quanto di propria competenza barrando la casella corrispondente</w:t>
      </w:r>
      <w:r>
        <w:rPr>
          <w:rFonts w:cs="Arial" w:ascii="Arial Narrow" w:hAnsi="Arial Narrow"/>
          <w:sz w:val="22"/>
          <w:szCs w:val="22"/>
        </w:rPr>
        <w:t>):</w:t>
      </w:r>
    </w:p>
    <w:p>
      <w:pPr>
        <w:pStyle w:val="Nessunaspaziatura"/>
        <w:spacing w:lineRule="auto" w:line="276"/>
        <w:jc w:val="both"/>
        <w:rPr>
          <w:rFonts w:ascii="Arial Narrow" w:hAnsi="Arial Narrow" w:cs="Arial"/>
          <w:b/>
          <w:b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0" w:name="__Fieldmark__0_2809397391"/>
      <w:bookmarkStart w:id="1" w:name="__Fieldmark__0_2809397391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genitore</w:t>
      </w:r>
    </w:p>
    <w:p>
      <w:pPr>
        <w:pStyle w:val="Nessunaspaziatura"/>
        <w:spacing w:lineRule="auto" w:line="276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2" w:name="__Fieldmark__1_2809397391"/>
      <w:bookmarkStart w:id="3" w:name="__Fieldmark__1_2809397391"/>
      <w:bookmarkEnd w:id="3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>affidatario</w:t>
      </w:r>
    </w:p>
    <w:p>
      <w:pPr>
        <w:pStyle w:val="Heading2"/>
        <w:rPr/>
      </w:pPr>
      <w:r>
        <w:rPr>
          <w:rFonts w:cs="Arial Narrow" w:ascii="Arial Narrow" w:hAnsi="Arial Narrow"/>
          <w:u w:val="none"/>
        </w:rPr>
        <w:t xml:space="preserve">CHIEDE LA CONCESSIONE 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essunaspaziatura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 contributo per l’abbattimento dei costi relativi alla frequenza del servizio di asilo nido per l’anno 2023 del proprio figlio/a (</w:t>
      </w:r>
      <w:r>
        <w:rPr>
          <w:rFonts w:cs="Arial" w:ascii="Arial Narrow" w:hAnsi="Arial Narrow"/>
          <w:i/>
          <w:iCs/>
          <w:sz w:val="20"/>
          <w:szCs w:val="20"/>
        </w:rPr>
        <w:t>nome e cognome</w:t>
      </w:r>
      <w:r>
        <w:rPr>
          <w:rFonts w:cs="Arial" w:ascii="Arial Narrow" w:hAnsi="Arial Narrow"/>
        </w:rPr>
        <w:t xml:space="preserve">) 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to/a a _____________________________ il ___________________ </w:t>
      </w:r>
    </w:p>
    <w:p>
      <w:pPr>
        <w:pStyle w:val="Nessunaspaziatur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ventivamente ammonito/i, ai sensi dell’art.76 DPR 445/2000, sulle responsabilità penali in cui potrebbe incorrere in caso di dichiarazioni mendaci e sulla possibile decadenza del diritto di assegnazione del contributo richiesto, ai sensi dell’art.75 del DPR 445/20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4" w:name="__Fieldmark__2_2809397391"/>
      <w:bookmarkStart w:id="5" w:name="__Fieldmark__2_2809397391"/>
      <w:bookmarkEnd w:id="5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i essere </w:t>
      </w:r>
      <w:r>
        <w:rPr>
          <w:rFonts w:cs="Arial" w:ascii="Arial Narrow" w:hAnsi="Arial Narrow"/>
          <w:bCs/>
        </w:rPr>
        <w:t>cittadino/a italiano/a o di uno stato membro dell’Unione Europea o di una nazione non facente parte dell’Unione Europea, in possesso di regolare permesso di soggiorno alla data di pubblicazione dell’avviso da parte dell’Unione dei Comuni del Barigadu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6" w:name="__Fieldmark__3_2809397391"/>
      <w:bookmarkStart w:id="7" w:name="__Fieldmark__3_2809397391"/>
      <w:bookmarkEnd w:id="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di essere residente in uno dei Comuni afferenti alla gestione associata del servizio sociale dell’Unione dei Comuni del Barigadu (Ardauli, Bidonì, Busachi, Fordongianus, Neoneli, Samugheo, Sorradile e Ula Tirso);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8" w:name="__Fieldmark__4_2809397391"/>
      <w:bookmarkStart w:id="9" w:name="__Fieldmark__4_2809397391"/>
      <w:bookmarkEnd w:id="9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di avere uno o più figli fiscalmente a carico, di età compresa fra 0-3 anni, anche in adozione o affido;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0" w:name="__Fieldmark__5_2809397391"/>
      <w:bookmarkStart w:id="11" w:name="__Fieldmark__5_2809397391"/>
      <w:bookmarkEnd w:id="11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di aver iscritto il minore sopra individuato, per l’anno educativo 2023, presso l’asilo nido pubblico o privato o presso altri servizi educativi per l’infanzia di cui all’articolo 2, comma 3, lettera b) (sezioni primavera) e lettera c), punti 1 e 3 (spazi gioco e servizi educativi in contesto domiciliare) del decreto legislativo 13 aprile 2017, n. 65, strutturati su almeno 5 giorni a settimana e con almeno 4 ore di frequenza giornaliere con affidamento, dei bambini in età 3-36 mesi iscritti, ad uno o più educatori in modo continuativo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  <w:r>
        <w:rPr>
          <w:rFonts w:cs="Arial" w:ascii="Arial Narrow" w:hAnsi="Arial Narrow"/>
          <w:bCs/>
          <w:sz w:val="22"/>
          <w:szCs w:val="22"/>
        </w:rPr>
        <w:t xml:space="preserve"> denominato _________________________________________________________ con sede a ______________________ e con frequenza a far data dal mese di ____________________ 2023.</w:t>
      </w:r>
    </w:p>
    <w:p>
      <w:pPr>
        <w:pStyle w:val="Nessunaspaziatura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2" w:name="__Fieldmark__6_2809397391"/>
      <w:bookmarkStart w:id="13" w:name="__Fieldmark__6_2809397391"/>
      <w:bookmarkEnd w:id="13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aver preso visione e di accettare in ogni sua parte quanto previsto dal bando per la concessione del contributo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4" w:name="__Fieldmark__7_2809397391"/>
      <w:bookmarkStart w:id="15" w:name="__Fieldmark__7_2809397391"/>
      <w:bookmarkEnd w:id="15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impegnarsi a comunicare tempestivamente, al comune di residenza, l’interruzione della frequenza del minore dall’asilo nido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6" w:name="__Fieldmark__8_2809397391"/>
      <w:bookmarkStart w:id="17" w:name="__Fieldmark__8_2809397391"/>
      <w:bookmarkEnd w:id="17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possedere un indicatore della situazione economica equivalente (ISEE) in corso di validità, allegato alla presente istanza, pari a € ____________________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8" w:name="__Fieldmark__9_2809397391"/>
      <w:bookmarkStart w:id="19" w:name="__Fieldmark__9_2809397391"/>
      <w:bookmarkEnd w:id="19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che il nucleo familiare è composto da: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713"/>
        <w:gridCol w:w="365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do di parentel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gnome e nom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ogo e data di nascit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ichiarante/richiedent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20" w:name="__Fieldmark__10_2809397391"/>
      <w:bookmarkStart w:id="21" w:name="__Fieldmark__10_2809397391"/>
      <w:bookmarkEnd w:id="21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aver richiesto il </w:t>
      </w:r>
      <w:r>
        <w:rPr>
          <w:rFonts w:cs="Arial" w:ascii="Arial Narrow" w:hAnsi="Arial Narrow"/>
          <w:bCs/>
          <w:i/>
          <w:iCs/>
        </w:rPr>
        <w:t>Bonus Asilo Nido INPS</w:t>
      </w:r>
      <w:r>
        <w:rPr>
          <w:rFonts w:cs="Arial" w:ascii="Arial Narrow" w:hAnsi="Arial Narrow"/>
          <w:bCs/>
        </w:rPr>
        <w:t xml:space="preserve"> (</w:t>
      </w:r>
      <w:r>
        <w:rPr>
          <w:rFonts w:cs="Arial" w:ascii="Arial Narrow" w:hAnsi="Arial Narrow"/>
          <w:bCs/>
          <w:i/>
          <w:iCs/>
        </w:rPr>
        <w:t>di cui si allega documentazione</w:t>
      </w:r>
      <w:r>
        <w:rPr>
          <w:rFonts w:cs="Arial" w:ascii="Arial Narrow" w:hAnsi="Arial Narrow"/>
          <w:bCs/>
        </w:rPr>
        <w:t>) e importo riconosciuto ___________________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22" w:name="__Fieldmark__11_2809397391"/>
      <w:bookmarkStart w:id="23" w:name="__Fieldmark__11_2809397391"/>
      <w:bookmarkEnd w:id="23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di aver richiesto il Bonus regionale Nidi Gratis (di cui si allega documentazione) e importo riconosciuto _____________________;</w:t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essunaspaziatura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24" w:name="__Fieldmark__12_2809397391"/>
      <w:bookmarkStart w:id="25" w:name="__Fieldmark__12_2809397391"/>
      <w:bookmarkEnd w:id="25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 che in caso di concessione del beneficio il pagamento dovrà essere effettuato con accredito al seguente codice IBAN:</w:t>
      </w:r>
    </w:p>
    <w:p>
      <w:pPr>
        <w:pStyle w:val="Corpodeltesto2"/>
        <w:spacing w:before="20" w:after="0"/>
        <w:rPr>
          <w:rFonts w:ascii="Arial Narrow" w:hAnsi="Arial Narrow" w:cs="Arial Narrow"/>
          <w:bCs w:val="false"/>
          <w:sz w:val="22"/>
          <w:u w:val="none"/>
        </w:rPr>
      </w:pPr>
      <w:r>
        <w:rPr>
          <w:rFonts w:cs="Arial Narrow" w:ascii="Arial Narrow" w:hAnsi="Arial Narrow"/>
          <w:bCs w:val="false"/>
          <w:sz w:val="22"/>
          <w:u w:val="non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00" w:after="0"/>
              <w:rPr/>
            </w:pPr>
            <w:r>
              <w:rPr>
                <w:rFonts w:eastAsia="Symbol" w:cs="Symbol" w:ascii="Symbol" w:hAnsi="Symbol"/>
                <w:sz w:val="56"/>
                <w:szCs w:val="56"/>
              </w:rPr>
              <w:t>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56"/>
                <w:szCs w:val="56"/>
                <w:u w:val="none"/>
              </w:rPr>
              <w:t xml:space="preserve"> </w:t>
            </w:r>
          </w:p>
          <w:p>
            <w:pPr>
              <w:pStyle w:val="Corpodeltesto2"/>
              <w:spacing w:before="100" w:after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5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56"/>
                <w:u w:val="non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bCs/>
          <w:szCs w:val="22"/>
        </w:rPr>
        <w:t>Alla presente si allega: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otocopia documento di identità in corso di validità del richiedente/dichiarante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cumentazione comprovante l’iscrizione ad un servizio di asilo nido presente sul territorio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ertificazione ISEE in corso di validità ai sensi del DPCM n. 159/2013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cumentazione attestante le spese effettivamente sostenute nel periodo gennaio/dicembre 2023 (fatture o ricevute rilasciate dalla struttura autorizzata);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 Narrow" w:ascii="Arial Narrow" w:hAnsi="Arial Narrow"/>
          <w:szCs w:val="22"/>
        </w:rPr>
        <w:t>altro (specificare)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Cs w:val="22"/>
        </w:rPr>
        <w:t>_____________________, lì ________________</w:t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spacing w:before="60" w:after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ab/>
        <w:tab/>
        <w:t xml:space="preserve">Il/La richiedente/dichiarante </w:t>
        <w:tab/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spacing w:before="0" w:after="8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spacing w:lineRule="atLeast" w:line="20" w:before="0" w:after="2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sz w:val="14"/>
          <w:szCs w:val="14"/>
        </w:rPr>
        <w:t>L’</w:t>
      </w:r>
      <w:r>
        <w:rPr>
          <w:b/>
          <w:sz w:val="14"/>
          <w:szCs w:val="14"/>
        </w:rPr>
        <w:t>Unione dei Comuni del Barigadu</w:t>
      </w:r>
      <w:r>
        <w:rPr>
          <w:sz w:val="14"/>
          <w:szCs w:val="14"/>
        </w:rPr>
        <w:t xml:space="preserve">, con sede a Busachi in Località Giolantine, email: sociale@unionecomunibarigadu.it, pec: </w:t>
      </w:r>
      <w:hyperlink r:id="rId2">
        <w:r>
          <w:rPr>
            <w:rStyle w:val="InternetLink"/>
            <w:sz w:val="14"/>
            <w:szCs w:val="14"/>
          </w:rPr>
          <w:t>sociale@pec.unionecomunibarigadu.it</w:t>
        </w:r>
      </w:hyperlink>
      <w:r>
        <w:rPr>
          <w:sz w:val="14"/>
          <w:szCs w:val="14"/>
        </w:rPr>
        <w:t xml:space="preserve">, tel: 0783 62577 nella sua qualità di </w:t>
      </w:r>
      <w:r>
        <w:rPr>
          <w:b/>
          <w:sz w:val="14"/>
          <w:szCs w:val="14"/>
          <w:u w:val="single"/>
        </w:rPr>
        <w:t>Titolare del trattamento dei dati</w:t>
      </w:r>
      <w:r>
        <w:rPr>
          <w:sz w:val="14"/>
          <w:szCs w:val="14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14"/>
          <w:szCs w:val="14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14"/>
          <w:szCs w:val="14"/>
        </w:rPr>
        <w:t>,  nel rispetto dei principi di cui al Regolamento UE 2016/679.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sz w:val="14"/>
          <w:szCs w:val="14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14"/>
        </w:rPr>
        <w:t>Il trattamento dei dati è improntato ai principi di liceità, correttezza e trasparenza e, in conformità al principio di cd “minimizzazione dei dati” i dati richiesti sono adeguati, pertinenti e limitati rispetto alle finalità per le quali sono tratta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14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b/>
          <w:sz w:val="14"/>
          <w:szCs w:val="14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sz w:val="14"/>
          <w:szCs w:val="14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sz w:val="14"/>
          <w:szCs w:val="14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14"/>
          <w:szCs w:val="14"/>
        </w:rPr>
        <w:t>civico “generalizzato”, ai sensi dall’art. 5, comma 2, e dall’art. 5 bis, D. Lgs. 33/20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sz w:val="14"/>
          <w:szCs w:val="14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sz w:val="14"/>
          <w:szCs w:val="14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Al di fuori delle ipotesi sopra richiamate, i dati non saranno comunicati a terzi né diffus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sz w:val="14"/>
          <w:szCs w:val="14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sz w:val="14"/>
          <w:szCs w:val="14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4"/>
          <w:szCs w:val="14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dpo@sipal.sardegna.it</w:t>
        </w:r>
      </w:hyperlink>
      <w:r>
        <w:rPr>
          <w:rFonts w:cs="Arial" w:ascii="Arial" w:hAnsi="Arial"/>
          <w:b/>
          <w:bCs/>
          <w:sz w:val="14"/>
          <w:szCs w:val="14"/>
        </w:rPr>
        <w:t xml:space="preserve"> – pec: sipalpostacertificata@pec.sipal.sardegna.i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ichiaro di aver ricevuto tutte le informazioni di cui all’art. 13 RGDP in relazione ai dati contenuti nell’allegata modulistic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al trattamento dei da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 (Firma per esteso del/della dichiarante)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formattatoHTML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color w:val="444444"/>
          <w:sz w:val="16"/>
          <w:szCs w:val="16"/>
        </w:rPr>
        <w:t xml:space="preserve">Art. 2 Organizzazione del Sistema integrato di educazione e di istruzione </w:t>
      </w:r>
    </w:p>
    <w:p>
      <w:pPr>
        <w:pStyle w:val="PreformattatoHTML"/>
        <w:rPr>
          <w:rFonts w:ascii="Arial Narrow" w:hAnsi="Arial Narrow" w:cs="Calibri"/>
          <w:color w:val="444444"/>
          <w:sz w:val="16"/>
          <w:szCs w:val="16"/>
        </w:rPr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</w:t>
      </w:r>
      <w:r>
        <w:rPr>
          <w:rFonts w:cs="Calibri" w:ascii="Arial Narrow" w:hAnsi="Arial Narrow"/>
          <w:color w:val="444444"/>
          <w:sz w:val="16"/>
          <w:szCs w:val="16"/>
        </w:rPr>
        <w:t xml:space="preserve">3. I servizi educativi per l'infanzia sono articolati in: 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alibri"/>
          <w:color w:val="444444"/>
          <w:sz w:val="16"/>
          <w:szCs w:val="16"/>
        </w:rPr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 </w:t>
      </w:r>
      <w:r>
        <w:rPr>
          <w:rFonts w:cs="Calibri" w:ascii="Arial Narrow" w:hAnsi="Arial Narrow"/>
          <w:color w:val="444444"/>
          <w:sz w:val="16"/>
          <w:szCs w:val="16"/>
        </w:rPr>
        <w:t>b) sezioni primavera, di cui all'art. 1, comma 630, della legge 27 dicembre 2006, n. 296, che accolgono bambine e bambini tra ventiquattro e trentasei mesi di età e favoriscono la continuità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Arial Narrow" w:hAnsi="Arial Narrow"/>
          <w:color w:val="444444"/>
          <w:sz w:val="16"/>
          <w:szCs w:val="16"/>
        </w:rPr>
        <w:t xml:space="preserve">del percorso educativo da zero a sei anni di età. Esse rispondono a specifiche funzioni di cura, educazione e istruzione con modalità adeguate ai tempi e agli stili di sviluppo e di apprendimento delle bambine e dei bambini nella fascia di età considerata.  Esse sono aggregate, di norma, alle scuole per l'infanzia statali o paritarie o inserite nei Poli per l'infanzia; 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 </w:t>
      </w:r>
      <w:r>
        <w:rPr>
          <w:rFonts w:cs="Calibri" w:ascii="Arial Narrow" w:hAnsi="Arial Narrow"/>
          <w:color w:val="444444"/>
          <w:sz w:val="16"/>
          <w:szCs w:val="16"/>
        </w:rPr>
        <w:t xml:space="preserve">c) servizi integrativi che concorrono all'educazione e alla cura delle bambine e dei bambini e soddisfano i bisogni delle famiglie in modo flessibile e diversificato sotto il profilo strutturale ed organizzativo. Essi si distinguono in: 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   </w:t>
      </w:r>
      <w:r>
        <w:rPr>
          <w:rFonts w:cs="Calibri" w:ascii="Arial Narrow" w:hAnsi="Arial Narrow"/>
          <w:color w:val="444444"/>
          <w:sz w:val="16"/>
          <w:szCs w:val="16"/>
        </w:rPr>
        <w:t>1. spazi gioco, che accolgono bambine e bambini da dodici a trentasei mesi di età affidati a uno o più educatori in modo continuativo in un ambiente organizzato con finalità educative, di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Arial Narrow" w:hAnsi="Arial Narrow"/>
          <w:color w:val="444444"/>
          <w:sz w:val="16"/>
          <w:szCs w:val="16"/>
        </w:rPr>
        <w:t xml:space="preserve">cura e di socializzazione, non prevedono il servizio di mensa e consentono una frequenza flessibile, per un massimo di cinque ore giornaliere; </w:t>
      </w:r>
    </w:p>
    <w:p>
      <w:pPr>
        <w:pStyle w:val="Preformattato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color w:val="444444"/>
          <w:sz w:val="16"/>
          <w:szCs w:val="16"/>
        </w:rPr>
        <w:t xml:space="preserve">      </w:t>
      </w:r>
      <w:r>
        <w:rPr>
          <w:rFonts w:cs="Calibri" w:ascii="Arial Narrow" w:hAnsi="Arial Narrow"/>
          <w:color w:val="444444"/>
          <w:sz w:val="16"/>
          <w:szCs w:val="16"/>
        </w:rPr>
        <w:t xml:space="preserve">3.  servizi educativi in contesto domiciliare, comunque denominati e gestiti, che accolgono bambine e bambini da tre a trentasei mesi e concorrono con le famiglie alla loro educazione e cura. Essi sono caratterizzati dal numero ridotto di bambini affidati a uno o più educatori in modo continuativ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7740" w:leader="none"/>
      </w:tabs>
      <w:outlineLvl w:val="8"/>
    </w:pPr>
    <w:rPr>
      <w:rFonts w:ascii="Calibri" w:hAnsi="Calibri" w:cs="Calibri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 Narrow" w:hAnsi="Arial Narrow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60"/>
      <w:ind w:left="357" w:hanging="0"/>
    </w:pPr>
    <w:rPr>
      <w:rFonts w:ascii="Arial Narrow" w:hAnsi="Arial Narrow" w:cs="Arial Narro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unionecomunibarigadu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w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4:00Z</dcterms:created>
  <dc:creator>Paolo Mascaro</dc:creator>
  <dc:description/>
  <cp:keywords/>
  <dc:language>en-US</dc:language>
  <cp:lastModifiedBy>Utente Sociale</cp:lastModifiedBy>
  <cp:lastPrinted>2009-11-13T10:45:00Z</cp:lastPrinted>
  <dcterms:modified xsi:type="dcterms:W3CDTF">2023-11-23T10:52:00Z</dcterms:modified>
  <cp:revision>98</cp:revision>
  <dc:subject/>
  <dc:title>Prot</dc:title>
</cp:coreProperties>
</file>