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KFont Gothic;Consolas" w:hAnsi="SKFont Gothic;Consolas" w:cs="SKFont Gothic;Consolas"/>
          <w:sz w:val="20"/>
          <w:szCs w:val="20"/>
        </w:rPr>
      </w:pPr>
      <w:r>
        <w:rPr>
          <w:rFonts w:cs="SKFont Gothic;Consolas" w:ascii="SKFont Gothic;Consolas" w:hAnsi="SKFont Gothic;Consolas"/>
          <w:sz w:val="20"/>
          <w:szCs w:val="20"/>
        </w:rPr>
      </w:r>
    </w:p>
    <w:p>
      <w:pPr>
        <w:pStyle w:val="Normal"/>
        <w:rPr>
          <w:rFonts w:ascii="SKFont Gothic;Consolas" w:hAnsi="SKFont Gothic;Consolas" w:cs="SKFont Gothic;Consolas"/>
          <w:sz w:val="20"/>
          <w:szCs w:val="20"/>
        </w:rPr>
      </w:pPr>
      <w:r>
        <w:rPr>
          <w:rFonts w:cs="SKFont Gothic;Consolas" w:ascii="SKFont Gothic;Consolas" w:hAnsi="SKFont Gothic;Consolas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All’Ufficio Tribu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’Uff. Vigilanz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el Comune di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09080      </w:t>
      </w:r>
      <w:r>
        <w:rPr>
          <w:b/>
          <w:u w:val="single"/>
        </w:rPr>
        <w:t>N E O  N  E  L  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>
          <w:i/>
        </w:rPr>
        <w:t>OGGETTO: Richiesta autorizzazione ad occupare il suolo pubblic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l sottoscritto </w:t>
      </w:r>
      <w:r>
        <w:rPr>
          <w:b/>
        </w:rPr>
        <w:t>_____________________________</w:t>
      </w:r>
      <w:r>
        <w:rPr/>
        <w:t>, nato a _________________________________ il __________________ residente Via ___________________________- titolare della Ditta Omonima - C.F. __________________________ (tel/cell  __________________________) email/pec 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l’autorizzazione ad occupare suolo pubblico in occasione della __________________________________________ per mq. _________________, per la vendita di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 tal fine dichiara di essere a conoscenza che l’occupazione del suolo pubblico non potrà causare interruzione del transito pedonale e veicolare e che l’eventuale chiusura di tratti stradali per esigenze connesse all’attività deve essere preventivamente autorizzata dall’Amministrazione comunale, previa specifica e motivata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fotocopia autorizzazione commercio su aree pubblich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Lì,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 xml:space="preserve">IL RICHIEDENTE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Font Gothic">
    <w:altName w:val="Consola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09:00Z</dcterms:created>
  <dc:creator>.</dc:creator>
  <dc:description/>
  <cp:keywords/>
  <dc:language>en-US</dc:language>
  <cp:lastModifiedBy>Vigili</cp:lastModifiedBy>
  <cp:lastPrinted>2017-02-17T10:31:00Z</cp:lastPrinted>
  <dcterms:modified xsi:type="dcterms:W3CDTF">2017-02-17T09:32:00Z</dcterms:modified>
  <cp:revision>44</cp:revision>
  <dc:subject/>
  <dc:title>COMUNE DI NEONELI</dc:title>
</cp:coreProperties>
</file>