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Font Gothic;Consolas" w:hAnsi="SKFont Gothic;Consolas" w:cs="SKFont Gothic;Consolas"/>
          <w:sz w:val="20"/>
          <w:szCs w:val="20"/>
        </w:rPr>
      </w:pPr>
      <w:r>
        <w:rPr>
          <w:rFonts w:cs="SKFont Gothic;Consolas" w:ascii="SKFont Gothic;Consolas" w:hAnsi="SKFont Gothic;Consolas"/>
          <w:sz w:val="20"/>
          <w:szCs w:val="20"/>
        </w:rPr>
      </w:r>
    </w:p>
    <w:p>
      <w:pPr>
        <w:pStyle w:val="Normal"/>
        <w:rPr>
          <w:rFonts w:ascii="SKFont Gothic;Consolas" w:hAnsi="SKFont Gothic;Consolas" w:cs="SKFont Gothic;Consolas"/>
          <w:sz w:val="20"/>
          <w:szCs w:val="20"/>
        </w:rPr>
      </w:pPr>
      <w:r>
        <w:rPr>
          <w:rFonts w:cs="SKFont Gothic;Consolas" w:ascii="SKFont Gothic;Consolas" w:hAnsi="SKFont Gothic;Consolas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Resp. Ufficio Tecnico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All’Ufficio Tribu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. Vigilanz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09080      </w:t>
      </w:r>
      <w:r>
        <w:rPr>
          <w:b/>
          <w:u w:val="single"/>
        </w:rPr>
        <w:t>N E O  N  E  L 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i/>
        </w:rPr>
        <w:t>OGGETTO: Richiesta autorizzazione ad occupare il suolo pubbl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</w:t>
      </w:r>
      <w:r>
        <w:rPr>
          <w:b/>
        </w:rPr>
        <w:t>____________________________________</w:t>
      </w:r>
      <w:r>
        <w:rPr/>
        <w:t xml:space="preserve">, nato a __________________________ il ___________________ e residente a ________________________________________Via _____________________________, n°________  - C.F. ____________________________ (tel/cell __________________________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’autorizzazione ad occupare con un ponteggio e/o materiale edile, per lavori come da concessione/autorizzazione n°____________ del __________________,  ml. ______ x ml. __________ di suolo pubblico in Via __________________________________,  decorrere dal ___________________ e  sino al ______________________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tal fine dichiara di essere a conoscenza che l’occupazione del suolo pubblico non potrà causare interruzione del transito pedonale e veicolare e che l’eventuale chiusura di tratti stradali per esigenze connesse all’attività edilizia deve essere preventivamente autorizzata dal Responsabile del Servizio Tecnico Comunale, previa specifica e motivata richiest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Lì, 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IL RICHIEDENTE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iservato al Comune:______</w:t>
      </w:r>
      <w:r>
        <w:rPr>
          <w:b/>
          <w:u w:val="single"/>
        </w:rPr>
        <w:t>___________________________________________________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ntificazione dell’impost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icazione    |    Tipo occupazione     |  Cat.  | Tariffa | Giorni |  Imponibile  | riduzione |   TOT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VIA                                                                         .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 pagamento dovrà essere effettuato  utilizzando  un bollettino  di  </w:t>
      </w:r>
      <w:r>
        <w:rPr>
          <w:b/>
          <w:i/>
        </w:rPr>
        <w:t>c.c.p. n. 16362097</w:t>
      </w:r>
      <w:r>
        <w:rPr/>
        <w:t xml:space="preserve"> o con bonifico bancario  </w:t>
      </w:r>
      <w:r>
        <w:rPr>
          <w:b/>
        </w:rPr>
        <w:t>cod. iban IT31D0101587890000000010003</w:t>
      </w:r>
      <w:r>
        <w:rPr/>
        <w:t xml:space="preserve"> intestato al </w:t>
      </w:r>
      <w:r>
        <w:rPr>
          <w:b/>
        </w:rPr>
        <w:t xml:space="preserve">COMUNE DI NEONELI - SERVIZIO TESORERIA, </w:t>
      </w:r>
      <w:r>
        <w:rPr>
          <w:i/>
        </w:rPr>
        <w:t>compilandolo in ogni sua parte</w:t>
      </w:r>
      <w:r>
        <w:rPr/>
        <w:t xml:space="preserve">. </w:t>
      </w:r>
      <w:r>
        <w:rPr>
          <w:b/>
          <w:i/>
        </w:rPr>
        <w:t>Causale: “TOSAP” dal _________ al 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Font Gothic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9:00Z</dcterms:created>
  <dc:creator>.</dc:creator>
  <dc:description/>
  <cp:keywords/>
  <dc:language>en-US</dc:language>
  <cp:lastModifiedBy>Vigili</cp:lastModifiedBy>
  <cp:lastPrinted>2015-07-14T13:43:00Z</cp:lastPrinted>
  <dcterms:modified xsi:type="dcterms:W3CDTF">2015-07-14T11:44:00Z</dcterms:modified>
  <cp:revision>37</cp:revision>
  <dc:subject/>
  <dc:title>COMUNE DI NEONELI</dc:title>
</cp:coreProperties>
</file>