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bCs/>
        </w:rPr>
        <w:t>RICHIESTA DI ACCESSO AGLI ATTI DEI CONSIGLIERI COMU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ind w:left="708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Al Sindaco del </w:t>
      </w:r>
    </w:p>
    <w:p>
      <w:pPr>
        <w:pStyle w:val="Normal"/>
        <w:ind w:left="7088" w:hanging="0"/>
        <w:rPr>
          <w:b/>
          <w:b/>
          <w:bCs/>
        </w:rPr>
      </w:pPr>
      <w:r>
        <w:rPr>
          <w:b/>
          <w:bCs/>
        </w:rPr>
        <w:t>Comune di Neon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l sottoscritto  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_____________ il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_____________________ Provincia 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a/Piazza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ellulare 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in qualità di Consigliere Comunale, ai sensi dell’art. 43 del D. lgs. n. 267/2000 e dell’art. 22 del Regolamento per il funzionamento del Consiglio Comunale, approvato con deliberazione n. 39 del 30.11.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[ ] copia semplice cartacea</w:t>
      </w:r>
    </w:p>
    <w:p>
      <w:pPr>
        <w:pStyle w:val="Normal"/>
        <w:autoSpaceDE w:val="false"/>
        <w:jc w:val="both"/>
        <w:rPr/>
      </w:pPr>
      <w:r>
        <w:rPr/>
        <w:t>[ ] copia cartacea autenticata (soggetta ad imposta di bollo)</w:t>
      </w:r>
    </w:p>
    <w:p>
      <w:pPr>
        <w:pStyle w:val="Normal"/>
        <w:autoSpaceDE w:val="false"/>
        <w:jc w:val="both"/>
        <w:rPr/>
      </w:pPr>
      <w:r>
        <w:rPr/>
        <w:t>[ ] copia semplice digitale da inviare al sopra indicato indirizzo emai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I SEGUENTI ATTI AMMINISTRATIVI DEL COMU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u w:val="single"/>
          <w:vertAlign w:val="superscript"/>
        </w:rPr>
      </w:pPr>
      <w:r>
        <w:rPr>
          <w:u w:val="single"/>
        </w:rPr>
        <w:t>Specificare gli estremi (numero, data, protocollo) ed ogni altro elemento utile all’individuazione dell’atto (es. deliberazione/determinazione, organo, ufficio, servizio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gli atti richiesti sono necessari al sottoscritto Consigliere Comunale ai fini dell'espletamento del mandato amministrativo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 a conoscenza del fatto che, in relazione alle informazioni e notizie acquisite mediante l’accesso agli atti richiesti, il Consigliere Comunale è tenuto al segreto d’ufficio ed ha il divieto di utilizzo degli stessi per scopi privati, di consegna a terzi e di diffusione per finalità estranee al mandato amministra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uogo e data 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ttoscrizione (analogica o digitale)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AZIO RISERVATO AL RESPONSABILE DEL PROCEDIM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vista la richiesta di accesso, acquisita al protocollo il _________ al n.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 ] si invia il documento richiesto;</w:t>
      </w:r>
    </w:p>
    <w:p>
      <w:pPr>
        <w:pStyle w:val="Normal"/>
        <w:autoSpaceDE w:val="false"/>
        <w:jc w:val="both"/>
        <w:rPr/>
      </w:pPr>
      <w:r>
        <w:rPr/>
        <w:t>[ ] si differisce l’accesso al __________________ per i seguenti motivi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 ] si comunica il preavviso di diniego dell’accesso agli atti richiesti, ai sensi dell’art. 10-bis della legge n. 241/1990, per le seguenti motivazioni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Responsabile del Procedimento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3:00Z</dcterms:created>
  <dc:creator>nico.nusca</dc:creator>
  <dc:description/>
  <cp:keywords/>
  <dc:language>en-US</dc:language>
  <cp:lastModifiedBy>Deborah Loi</cp:lastModifiedBy>
  <cp:lastPrinted>2007-03-15T14:37:00Z</cp:lastPrinted>
  <dcterms:modified xsi:type="dcterms:W3CDTF">2023-09-21T11:43:00Z</dcterms:modified>
  <cp:revision>2</cp:revision>
  <dc:subject/>
  <dc:title>FAC-SIMILE</dc:title>
</cp:coreProperties>
</file>