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AL SIGNOR SINDA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EL COMUNE DI NEONELI (O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OGGETTO: Domanda per l’inserimento nell’Albo delle persone idonee alle funzioni d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PRESIDENTE DI SEGGIO ELETTORALE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_____________nato/a a______________________ il ______________________ residente in_________________ in Via _______________________ tel. n. _______________________, e-mail/PEC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cluso nell’Albo delle persone idonee all’Ufficio di Presidente di Seggio elettorale previsto dall’art. 1 della Legge 21 marzo 1990 n. 53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tal fine, consapevole delle sanzioni penali nel caso di dichiarazioni non veritiere o di formazione o uso di atti falsi, richiamate dall’art. 76 del D.P.R. 445/2000, dichiar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· di essere iscritto/a nelle liste elettorali del Comune di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NEONELI</w:t>
      </w:r>
      <w:r>
        <w:rPr>
          <w:rFonts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· di essere in possesso del titolo di studio di ________________________________________ conseguito presso (indicare denominazione e sede dell’Istituto) 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’anno scolastico/accademico 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· di non rientrare nelle cause di incompatibilità previste dall’art. 38 del D.P.R. 361/1957 e dall’art.23 del D.P.R. 570/1960, ovvero di non esse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it-IT"/>
        </w:rPr>
        <w:t>dipendente dei Ministeri dell'interno, delle poste e telecomunicazioni e dei traspor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it-IT"/>
        </w:rPr>
        <w:t>appartenenti a Forze armate in serviz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it-IT"/>
        </w:rPr>
        <w:t>medico provinciale, ufficiale sanitario e medico condot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it-IT"/>
        </w:rPr>
        <w:t>segretario comunale, dipendente del Comune, addetto o comandato a prestare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so gli Uffici elettorali comu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it-IT"/>
        </w:rPr>
        <w:t>candidato alle elezioni per le quali si svolge la vot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it-IT"/>
        </w:rPr>
        <w:t>dipendente delle aziende esercenti servizi di trasporto pubblico regionale e locale, di cui al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creto legislativo 19 novembre 1997, n. 422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sensi dell’art. 13 del Decreto Legislativo n. 196/2003, il sottoscritto è informato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) dei diritti contemplati dall’art. 7 del citato Decreto Legislativo n. 196/2003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) che i dati compresi nella presente dichiarazione, il cui conferimento è obbligatorio, pena l’impossibilità di soddisfare la richiesta, saranno trattati dal Comune per le sole finalità previste dalla l. 53/1990, e successive modificazioni ed integrazioni, e comunicati alla Corte d’Appello di competenza territorial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allega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eoneli lì,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Il Dichiarante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14:00Z</dcterms:created>
  <dc:creator>Barbara Cinelli</dc:creator>
  <dc:description/>
  <cp:keywords/>
  <dc:language>en-US</dc:language>
  <cp:lastModifiedBy>Giuseppina Puliga</cp:lastModifiedBy>
  <dcterms:modified xsi:type="dcterms:W3CDTF">2025-10-09T14:14:00Z</dcterms:modified>
  <cp:revision>2</cp:revision>
  <dc:subject/>
  <dc:title/>
</cp:coreProperties>
</file>