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 COMUNE DI NEONELI (O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GGETTO: Domanda per l’inserimento nell’Albo delle persone idonee alle funzioni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SCRUTATORE DI SEGGIO ELETTORAL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nato/a a______________________ il ______________________ residente in_________________ in Via _______________________ tel. n. _______________________, e-mail/PEC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incluso nell’Albo delle persone idonee all’Ufficio di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CRUTATO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 Seggio elettorale previsto dall’art. 1 della Legge 8 marzo 1989, n. 95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consapevole delle sanzioni penali nel caso di dichiarazioni non veritiere o di formazione o uso di atti falsi, richiamate dall’art. 76 del D.P.R. 445/2000, dichiar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· di essere iscritto/a nelle liste elettorali del Comune d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NEONELI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avere assolto agli obblighi scolastici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essere in possesso del titolo di studio di ________________________________________ conseguito presso (indicare denominazione e sede dell’Istituto) 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nno scolastico/accademico _____________________________________________________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· di esercitare la seguente professione ________________________________________ o di trovarsi nella seguente condizione non professionale _____________________________________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non essere stato radiato, in passato, dall’Albo degli scrutatori per taluno dei motivi di cui all’art. 5, secondo comma, della l. n. 95/1989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· di non rientrare nelle cause di incompatibilità previste dall’art. 38 del D.P.R. 361/1957 e dall’art. 23 del D.P.R. 570/1960, ovvero di non esser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pendente dei Ministeri dell'interno, delle poste e telecomunicazioni e dei trasport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artenenti a Forze armate in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medico provinciale, ufficiale sanitario e medico condott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egretario comunale, dipendente del Comune, addetto o comandato a prestare servizio presso gli Uffici elettorali comunal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ndidato alle elezioni per le quali si svolge la vo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pendente delle aziende esercenti servizi di trasporto pubblico regionale e locale, di cui al decreto legislativo 19 novembre 1997, n. 422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non essere stato/a condannato/a, anche con sentenza non definitiva, per i reati previsti dall’art. 96 del D.P.R. 570/1960 e dall’art. 104, comma 2, del D.P.R. 361/1957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13 del d.lgs. n. 196/2003, il sottoscritto è informat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) dei diritti contemplati dall’art. 7 del citato d.lgs. n. 196/2003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) che i dati compresi nella presente dichiarazione, il cui conferimento è obbligatorio, pena l’impossibilità di soddisfare la richiesta, saranno trattati dal Comune per le sole finalità previste dalla l. n. 53/1990, e successive modificazioni ed integrazion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llega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eoneli lì,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sectPr>
      <w:type w:val="nextPage"/>
      <w:pgSz w:w="11906" w:h="16838"/>
      <w:pgMar w:left="1134" w:right="1134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4:00Z</dcterms:created>
  <dc:creator>Barbara Cinelli</dc:creator>
  <dc:description/>
  <cp:keywords/>
  <dc:language>en-US</dc:language>
  <cp:lastModifiedBy>Giuseppina Puliga</cp:lastModifiedBy>
  <cp:lastPrinted>2025-10-09T13:13:00Z</cp:lastPrinted>
  <dcterms:modified xsi:type="dcterms:W3CDTF">2025-10-09T11:14:00Z</dcterms:modified>
  <cp:revision>2</cp:revision>
  <dc:subject/>
  <dc:title/>
</cp:coreProperties>
</file>